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83S1+007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5161.5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20T06:0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21T06:31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